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193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реждение Щетинкинская основ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ая школа №27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0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Принято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МКОУ Щетинкинской ООШ №2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Times New Roman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Протокол №__ от «___»____20___г.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Утверждаю: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Директор МК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Щетинкинской ООШ №27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____________М. А. Сыче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риказ №___ от «___»_____20___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</w:rPr>
            </w:pPr>
            <w:r>
              <w:rPr>
                <w:rFonts w:eastAsia="Times New Roman" w:cs="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10206" w:leader="none"/>
        </w:tabs>
        <w:rPr>
          <w:b/>
          <w:b/>
          <w:sz w:val="48"/>
          <w:szCs w:val="48"/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етского общего объеди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юбителей книги «Читайки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 2017/2018  учебный г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846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объеди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Книга жизнь нам осветил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В книгах – знание. Знание – сила!»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Руководитель объединени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педагог-библиотекарь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КОУ ООШ № 27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u w:val="single"/>
        </w:rPr>
        <w:t>Шадрина Мария Алексеевна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284" w:hanging="426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Классы: 1-4</w:t>
      </w:r>
    </w:p>
    <w:p>
      <w:pPr>
        <w:pStyle w:val="Normal"/>
        <w:numPr>
          <w:ilvl w:val="0"/>
          <w:numId w:val="0"/>
        </w:numPr>
        <w:ind w:left="284" w:hanging="426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Детское общее объединения «Читайки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нная рабочая программа составлена на основе</w:t>
      </w:r>
      <w:r>
        <w:rPr>
          <w:rFonts w:eastAsia="Times New Roman"/>
          <w:sz w:val="14"/>
          <w:szCs w:val="14"/>
        </w:rPr>
        <w:t>  «</w:t>
      </w:r>
      <w:r>
        <w:rPr>
          <w:rFonts w:eastAsia="Times New Roman"/>
        </w:rPr>
        <w:t>С</w:t>
      </w:r>
      <w:r>
        <w:rPr/>
        <w:t>борника  программ  внеурочной деятельности» Н.Ф. Виноградовой. М.: «Вента-Граф» - 2011 г. и Плана библиотеки МКОУ ООШ № 27 на 2017-18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бщая характеристика объеди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Детское общее объединение «Читайкин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 удовольствие, и самовоспит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Цели объединения: </w:t>
      </w:r>
    </w:p>
    <w:p>
      <w:pPr>
        <w:pStyle w:val="ListParagraph"/>
        <w:spacing w:before="280" w:after="0"/>
        <w:ind w:left="284" w:hanging="426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Создание на практике условий для развития читательских умений и интереса к чтению книг.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асширение литературно-образовательного пространства учащихся начальных классов.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Формирование личностных, коммуникативных, познавательных и регулятивных учебных умений.                                                                               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b/>
          <w:u w:val="single"/>
        </w:rPr>
        <w:t>Место объединения в учебном плане:</w:t>
      </w:r>
    </w:p>
    <w:p>
      <w:pPr>
        <w:pStyle w:val="Normal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>Количество часов в неделю: 1 час</w:t>
      </w:r>
    </w:p>
    <w:p>
      <w:pPr>
        <w:pStyle w:val="Normal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 xml:space="preserve">Общее количество часов за год: 33 часа – у 1-4 классов, </w:t>
      </w:r>
    </w:p>
    <w:p>
      <w:pPr>
        <w:pStyle w:val="Normal"/>
        <w:numPr>
          <w:ilvl w:val="0"/>
          <w:numId w:val="0"/>
        </w:numPr>
        <w:ind w:left="284" w:hanging="426"/>
        <w:jc w:val="center"/>
        <w:outlineLvl w:val="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84" w:hanging="426"/>
        <w:jc w:val="both"/>
        <w:outlineLvl w:val="0"/>
        <w:rPr/>
      </w:pPr>
      <w:r>
        <w:rPr/>
        <w:t xml:space="preserve">Расписание занятий: с 13.30. до 14.30. </w:t>
      </w:r>
    </w:p>
    <w:p>
      <w:pPr>
        <w:pStyle w:val="Normal"/>
        <w:numPr>
          <w:ilvl w:val="0"/>
          <w:numId w:val="0"/>
        </w:numPr>
        <w:ind w:left="284" w:hanging="426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1-4 класс    -  понедельник  </w:t>
      </w:r>
    </w:p>
    <w:p>
      <w:pPr>
        <w:pStyle w:val="Normal"/>
        <w:numPr>
          <w:ilvl w:val="0"/>
          <w:numId w:val="0"/>
        </w:numPr>
        <w:ind w:left="284" w:hanging="426"/>
        <w:jc w:val="both"/>
        <w:outlineLvl w:val="0"/>
        <w:rPr/>
      </w:pPr>
      <w:r>
        <w:rPr/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b/>
          <w:u w:val="single"/>
        </w:rPr>
        <w:t xml:space="preserve">Формы организации детского объединения «Читайкин»  </w:t>
      </w:r>
    </w:p>
    <w:p>
      <w:pPr>
        <w:pStyle w:val="ListParagraph"/>
        <w:spacing w:before="280" w:after="0"/>
        <w:ind w:left="284" w:hanging="426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 xml:space="preserve">Литературные игры 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Конкурсы-кроссворды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Библиотечные уроки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утешествия по страницам книг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екты</w:t>
      </w:r>
    </w:p>
    <w:p>
      <w:pPr>
        <w:pStyle w:val="Listparagraphcxspmiddle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стречи с библиотекарем</w:t>
      </w:r>
    </w:p>
    <w:p>
      <w:pPr>
        <w:pStyle w:val="Listparagraphcxsplast"/>
        <w:spacing w:before="280" w:after="0"/>
        <w:ind w:left="284" w:hanging="426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Уроки-спектакли. </w:t>
      </w:r>
    </w:p>
    <w:p>
      <w:pPr>
        <w:pStyle w:val="Normal"/>
        <w:spacing w:before="280" w:after="0"/>
        <w:ind w:left="284" w:hanging="426"/>
        <w:jc w:val="both"/>
        <w:rPr/>
      </w:pPr>
      <w:r>
        <w:rPr>
          <w:b/>
          <w:u w:val="single"/>
        </w:rPr>
        <w:t>Ценностные ориентиры содержания объединения.</w:t>
      </w:r>
    </w:p>
    <w:p>
      <w:pPr>
        <w:pStyle w:val="Normal"/>
        <w:spacing w:before="280" w:after="0"/>
        <w:ind w:left="-180" w:hanging="0"/>
        <w:jc w:val="both"/>
        <w:rPr/>
      </w:pPr>
      <w:r>
        <w:rPr/>
        <w:t>Содержание программы объединения любителей чтения  «Читайкин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  Программа 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   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both"/>
        <w:rPr/>
      </w:pPr>
      <w:r>
        <w:rPr>
          <w:b/>
          <w:u w:val="single"/>
        </w:rPr>
        <w:t xml:space="preserve">Личностные, метапредметные и предметные результаты освоения программы 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результате освоении программы  формируются следующие 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b/>
          <w:u w:val="single"/>
        </w:rPr>
        <w:t>предметные умения</w:t>
      </w:r>
      <w:r>
        <w:rPr>
          <w:b/>
        </w:rPr>
        <w:t xml:space="preserve">, </w:t>
      </w:r>
      <w:r>
        <w:rPr/>
        <w:t>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ListParagraph"/>
        <w:spacing w:before="280" w:after="0"/>
        <w:ind w:left="284" w:hanging="426"/>
        <w:contextualSpacing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осознавать значимость чтения для личного развития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ормировать потребность в систематическом чтении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пользовать разные виды чтения (ознакомительное, изучающее, выборочное, поисковое)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меть самостоятельно выбирать интересующую литературу;</w:t>
      </w:r>
    </w:p>
    <w:p>
      <w:pPr>
        <w:pStyle w:val="Listparagraphcxsplast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before="280" w:after="0"/>
        <w:rPr>
          <w:b/>
          <w:b/>
          <w:u w:val="single"/>
        </w:rPr>
      </w:pPr>
      <w:r>
        <w:rPr>
          <w:b/>
          <w:u w:val="single"/>
        </w:rPr>
        <w:t>Регулятивные ум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80" w:after="280"/>
        <w:ind w:left="0" w:hanging="0"/>
        <w:rPr/>
      </w:pPr>
      <w:r>
        <w:rPr/>
        <w:t>уметь работать с книгой, пользуясь алгоритмом учебных действий;</w:t>
      </w:r>
    </w:p>
    <w:p>
      <w:pPr>
        <w:pStyle w:val="ListParagraph"/>
        <w:spacing w:before="280" w:after="0"/>
        <w:ind w:left="284" w:hanging="426"/>
        <w:contextualSpacing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уметь самостоятельно работать с учебным произведением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меть работать в парах и группах, участвовать в проектной деятельности, литературных играх;</w:t>
      </w:r>
    </w:p>
    <w:p>
      <w:pPr>
        <w:pStyle w:val="Listparagraphcxsplast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меть определять свою роль в общей работе и оценивать свои результаты.</w:t>
      </w:r>
    </w:p>
    <w:p>
      <w:pPr>
        <w:pStyle w:val="Listparagraphcxsplast"/>
        <w:spacing w:before="280" w:after="0"/>
        <w:ind w:left="284" w:hanging="426"/>
        <w:contextualSpacing/>
        <w:rPr>
          <w:b/>
          <w:b/>
          <w:u w:val="single"/>
        </w:rPr>
      </w:pPr>
      <w:r>
        <w:rPr>
          <w:b/>
          <w:u w:val="single"/>
        </w:rPr>
        <w:t xml:space="preserve">Познавательные учебные умения: </w:t>
      </w:r>
    </w:p>
    <w:p>
      <w:pPr>
        <w:pStyle w:val="ListParagraph"/>
        <w:spacing w:before="280" w:after="0"/>
        <w:ind w:left="284" w:hanging="426"/>
        <w:contextualSpacing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прогнозировать содержание книги до чтения, используя информацию из аппарата книги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тбирать книги по теме, жанру и авторской принадлежности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риентироваться в мире книг (работа с каталогом, с открытым библиотечным фондом)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ставлять краткие аннотации к прочитанным книгам;</w:t>
      </w:r>
    </w:p>
    <w:p>
      <w:pPr>
        <w:pStyle w:val="Listparagraphcxsplast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льзоваться словарями, справочниками, энциклопедиями.</w:t>
      </w:r>
    </w:p>
    <w:p>
      <w:pPr>
        <w:pStyle w:val="Listparagraphcxsplast"/>
        <w:spacing w:before="280" w:after="0"/>
        <w:ind w:left="284" w:hanging="426"/>
        <w:contextualSpacing/>
        <w:rPr>
          <w:b/>
          <w:b/>
          <w:u w:val="single"/>
        </w:rPr>
      </w:pPr>
      <w:r>
        <w:rPr>
          <w:b/>
          <w:u w:val="single"/>
        </w:rPr>
        <w:t>Коммуникативные учебные умения:</w:t>
      </w:r>
    </w:p>
    <w:p>
      <w:pPr>
        <w:pStyle w:val="ListParagraph"/>
        <w:spacing w:before="280" w:after="0"/>
        <w:ind w:left="284" w:hanging="426"/>
        <w:contextualSpacing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участвовать в беседе о прочитанной книге, выражать своё мнение и аргументировать свою точку зрения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ценивать поведение героев с точки зрения морали, формировать свою этическую позицию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ысказывать своё суждение об оформлении и структуре книги;</w:t>
      </w:r>
    </w:p>
    <w:p>
      <w:pPr>
        <w:pStyle w:val="Listparagraphcxspmiddle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частвовать в конкурсах чтецов и рассказчиков;</w:t>
      </w:r>
    </w:p>
    <w:p>
      <w:pPr>
        <w:pStyle w:val="Listparagraphcxsplast"/>
        <w:spacing w:before="280" w:after="0"/>
        <w:ind w:left="284" w:hanging="426"/>
        <w:contextualSpacing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блюдать правила общения и поведения в школе, библиотеке, дома и т.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пособия:</w:t>
      </w:r>
    </w:p>
    <w:p>
      <w:pPr>
        <w:pStyle w:val="Normal"/>
        <w:numPr>
          <w:ilvl w:val="0"/>
          <w:numId w:val="2"/>
        </w:numPr>
        <w:spacing w:before="280" w:after="0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.Ф. Виноградова </w:t>
      </w:r>
      <w:r>
        <w:rPr>
          <w:rFonts w:eastAsia="Times New Roman"/>
          <w:sz w:val="14"/>
          <w:szCs w:val="14"/>
        </w:rPr>
        <w:t xml:space="preserve"> «</w:t>
      </w:r>
      <w:r>
        <w:rPr>
          <w:rFonts w:eastAsia="Times New Roman"/>
        </w:rPr>
        <w:t>С</w:t>
      </w:r>
      <w:r>
        <w:rPr/>
        <w:t>борник  программ  внеурочной деятельности».                                            Москва: «Вента-Граф» -   2011 г.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Джежелей О.В., Светловская Н.Н. «Учимся любить книгу» - Москва, «Просвещение» - 1982 г.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Гусман Генрих  «О книге» - Москва, «Книга» - 1982 г.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Словарь-справочник «Юному книголюбу» - Москва, «Книга» - 1978 г.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Кедрина Т.Я., Гелазония П.И. «Большая книга игр и развлечений» - Москва, «Педагогика» - 1992 г.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Журналы: «Библиотека», «Библиотекарь», «Начальная школа», «Читаем, учимся, играем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96"/>
        <w:gridCol w:w="851"/>
        <w:gridCol w:w="6378"/>
        <w:gridCol w:w="993"/>
        <w:gridCol w:w="850"/>
      </w:tblGrid>
      <w:tr>
        <w:trPr>
          <w:trHeight w:val="85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зан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я занят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4" w:firstLine="7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4" w:firstLine="7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4" w:firstLine="7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4" w:firstLine="72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-724" w:firstLine="7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4" w:firstLine="7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4" w:firstLine="7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4" w:firstLine="7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нятий по теме</w:t>
            </w:r>
          </w:p>
        </w:tc>
      </w:tr>
      <w:tr>
        <w:trPr>
          <w:trHeight w:val="12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в библиотеку. </w:t>
            </w:r>
          </w:p>
          <w:p>
            <w:pPr>
              <w:pStyle w:val="Normal"/>
              <w:rPr/>
            </w:pPr>
            <w:r>
              <w:rPr/>
              <w:t>Беседа «О книге и библиоте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«Мои любимые сказ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 русском  писателе Л.Н. Толстом, обзор выставки его кни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Основные правила пользования библиотекой». Чтение  сказки «Стойкий оловянный солдатик» Х.К. Андерс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 детском писателе С.Т. Аксакове,  чтение сказки «Аленький цветоч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Правила обращения с книгой. Как вылечить книгу?» Мелкий ремонт ветхих кни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Рисуем сказку» по сказкам известных сказочников. Оформление выставки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 xml:space="preserve">Рассказ «Откуда пришла книга», обзор книг для детей </w:t>
            </w:r>
            <w:r>
              <w:rPr>
                <w:rStyle w:val="C0"/>
              </w:rPr>
              <w:t xml:space="preserve"> русского писателя И. С. Турген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о марийских детских писателях, обзор их произведений. Чтение книги стихов В. Колумба «Где прячется ночь?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Из чего состоит книга? Кто ее создает?» Рисование поздравительной открытки к Новому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книги Е.И. Чарушина  «Никита и его друзья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газет и журналов для детей: «Веселые картинки», «Маруся», «Мурзилка» и прочие. Мастерская Деда Моро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церте на Новогоднем утреннике (стихи и сцен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чтецов стихов детского писателя К. И. Чуковского. Обзор выставки книг пис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«Элементы книги». 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rStyle w:val="C0"/>
              </w:rPr>
              <w:t xml:space="preserve"> рассказа А.П. Гайдара «Чук и Гек</w:t>
            </w:r>
            <w:r>
              <w:rPr/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конкурсная программа «Путешествуют герои сказ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книги сказов «Малахитовая шкатулка»  </w:t>
            </w:r>
            <w:r>
              <w:rPr>
                <w:rStyle w:val="C0"/>
              </w:rPr>
              <w:t>русского писателя Павла Петровича Бажова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Марийский край – земля Онара», знакомство с легендой о богатыре  Она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Фольклорные жанры: пословица, поговорка, загадка». Фольклор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Наша Армия родная» по одноименной книге С.Михал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по</w:t>
            </w:r>
            <w:r>
              <w:rPr>
                <w:rStyle w:val="C0"/>
              </w:rPr>
              <w:t xml:space="preserve"> сказке П.П. Ершова «Конёк-Горбунок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Фольклорные жанры: былина, сказ, сказка». Чтение «Былины  об Илье Муромц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– викторина «А ну-ка, мальчики!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-викторина </w:t>
            </w:r>
          </w:p>
          <w:p>
            <w:pPr>
              <w:pStyle w:val="Normal"/>
              <w:rPr/>
            </w:pPr>
            <w:r>
              <w:rPr/>
              <w:t>«А ну-ка, девочк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загадок  (в рамках проведения Недели детской книг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Литературные жанры: литературная сказка, басня». Чтение  сказки  современной детской писательницы М.Я. Бородицкой  «Синяя сказ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книг о животных. Конкурс рисунков «Подружись со мной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Беседа «Литературные жанры: рассказ, повесть</w:t>
            </w:r>
            <w:r>
              <w:rPr>
                <w:rStyle w:val="C0"/>
              </w:rPr>
              <w:t>. Чтение рассказов Н. Н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rStyle w:val="C0"/>
              </w:rPr>
              <w:t>сказок В.В. Бианки «Лесные домишки», «Чей нос лучше?», «Чьи это ноги?», «Кто чем поёт?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«Поиграем в сказку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Энциклопедия знает все!». Знакомство с детской энциклопедией «Хочу все знать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самого лучшего чит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Сказочный хоров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«Книжкиной больницы».( Привлечь к работе учащихся 7-8 класс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9:00Z</dcterms:created>
  <dc:creator>школа №3</dc:creator>
  <dc:description/>
  <cp:keywords/>
  <dc:language>en-US</dc:language>
  <cp:lastModifiedBy>Loner-XP</cp:lastModifiedBy>
  <cp:lastPrinted>2017-09-13T10:50:00Z</cp:lastPrinted>
  <dcterms:modified xsi:type="dcterms:W3CDTF">2017-09-13T14:43:00Z</dcterms:modified>
  <cp:revision>18</cp:revision>
  <dc:subject/>
  <dc:title/>
</cp:coreProperties>
</file>